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7688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1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1"/>
      </w:tblGrid>
      <w:tr>
        <w:trPr/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iceo Suor Orsola Benincasa - classi III Artistico – Indirizzo Desig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nza Scuola/ Lavoro presso la Cattedra di Scenografia  - Accademia di Belle Arti di Napol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413"/>
        <w:gridCol w:w="1402"/>
        <w:gridCol w:w="2488"/>
        <w:gridCol w:w="4339"/>
      </w:tblGrid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EGNAME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ACCADEM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DE – AULA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/ARGO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0/03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ENOGRAF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i Ronza (ABAN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9.00 – 17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  di Scenograf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 di Belle Ar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Via S. Maria di Costantinopoli , 10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2222"/>
                <w:sz w:val="18"/>
                <w:szCs w:val="18"/>
              </w:rPr>
              <w:t>Napol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zione  delle attiv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zione  al progetto allestitiv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lavo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3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ENOGRAF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i Ronza (ABAN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9.00 – 17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  di Scenograf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 di Belle Ar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Via S. Maria di Costantinopoli , 10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2222"/>
                <w:sz w:val="18"/>
                <w:szCs w:val="18"/>
              </w:rPr>
              <w:t>Napol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di lavoro in laborato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ggio e allestimento sce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3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E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i Ronza (ABAN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9.00 – 17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  di Scenograf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 di Belle Ar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Via S. Maria di Costantinopoli , 10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2222"/>
                <w:sz w:val="18"/>
                <w:szCs w:val="18"/>
              </w:rPr>
              <w:t>Napol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di lavoro in laborato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</w:rPr>
              <w:t>Montaggio e allestimento sce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3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ENOGRAF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i Ronza (ABAN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9.00 – 17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  di Scenograf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 di Belle Ar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Via S. Maria di Costantinopoli , 10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2222"/>
                <w:sz w:val="18"/>
                <w:szCs w:val="18"/>
              </w:rPr>
              <w:t>Napol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di lavoro in laborato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ggio e allestimento sce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3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ENOGRAF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i Ronza (ABAN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9.00 – 17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  di Scenograf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 di Belle Ar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Via S. Maria di Costantinopoli , 10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2222"/>
                <w:sz w:val="18"/>
                <w:szCs w:val="18"/>
              </w:rPr>
              <w:t>Napol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di lavoro in laborato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zione  del lavoro fin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0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3:00Z</dcterms:created>
  <dc:creator>autiero</dc:creator>
  <dc:description/>
  <dc:language>en-US</dc:language>
  <cp:lastModifiedBy>MariaPia</cp:lastModifiedBy>
  <cp:lastPrinted>2017-03-11T13:32:00Z</cp:lastPrinted>
  <dcterms:modified xsi:type="dcterms:W3CDTF">2017-03-20T08:43:00Z</dcterms:modified>
  <cp:revision>2</cp:revision>
  <dc:subject/>
  <dc:title>Scuola di specializzazione in beni storico-artistici</dc:title>
</cp:coreProperties>
</file>