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76885" cy="713105"/>
            <wp:effectExtent l="0" t="0" r="0" b="0"/>
            <wp:docPr id="1" name="e composizioniOrsola logo 1 bit (portal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 composizioniOrsola logo 1 bit (portale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iceo Suor Orsola Benincasa - classi IV e V Artistico – Indirizzo Desig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nza Scuola/ Lavoro presso Dipartimento di Architettura – Università degli Studi “Federico II”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D – Materioteca per l’Architettura ed il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3"/>
        <w:gridCol w:w="1402"/>
        <w:gridCol w:w="2488"/>
        <w:gridCol w:w="4329"/>
      </w:tblGrid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EGNAM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MPAGNATO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DE – AUL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/ARGO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Minopoli – M.Muscio (SOB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Florio – A.Morone – T.Della Corte (DiARC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Lati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arsia,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delle attività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troduzione disciplinare al te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e sul Desi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.Minopoli – M.Muscio (SOB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Florio – T.Della Corte (DiAR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Lati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arsia,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Attività di lavoro di gruppo in aula e prima presentazione gener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IG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.Minopoli – M.Muscio (SOB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Morone – T.Della Corte (DiAR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Lati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arsia,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lavoro di gruppo in au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stato di avanzamento del lavoro e valutazione interme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IG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.Minopoli – C.Megna (SOB)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Florio – T.Della Corte (DiARC)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Lati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arsia,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tività di lavoro di gruppo  in au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IG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.Minopoli – M.Muscio (SOB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Florio – A.Morone – T.Della Corte (DiAR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Lati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arsia,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poli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lavoro in au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del lavoro fin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2:00Z</dcterms:created>
  <dc:creator>autiero</dc:creator>
  <dc:description/>
  <dc:language>en-US</dc:language>
  <cp:lastModifiedBy>MariaPia</cp:lastModifiedBy>
  <cp:lastPrinted>2017-03-10T17:02:00Z</cp:lastPrinted>
  <dcterms:modified xsi:type="dcterms:W3CDTF">2017-03-20T08:42:00Z</dcterms:modified>
  <cp:revision>2</cp:revision>
  <dc:subject/>
  <dc:title>Scuola di specializzazione in beni storico-artistici</dc:title>
</cp:coreProperties>
</file>