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120"/>
          <w:sz w:val="24"/>
          <w:szCs w:val="24"/>
        </w:rPr>
      </w:pPr>
      <w:r>
        <w:rPr>
          <w:b/>
          <w:spacing w:val="120"/>
          <w:sz w:val="24"/>
          <w:szCs w:val="24"/>
        </w:rPr>
        <w:t>ORARIO LICEO ARTISTICO-COREUTICO</w:t>
      </w:r>
    </w:p>
    <w:p>
      <w:pPr>
        <w:pStyle w:val="Normal"/>
        <w:rPr>
          <w:b/>
          <w:b/>
          <w:spacing w:val="120"/>
          <w:sz w:val="16"/>
          <w:szCs w:val="24"/>
        </w:rPr>
      </w:pPr>
      <w:r>
        <w:rPr>
          <w:b/>
          <w:spacing w:val="120"/>
          <w:sz w:val="16"/>
          <w:szCs w:val="24"/>
        </w:rPr>
      </w:r>
    </w:p>
    <w:p>
      <w:pPr>
        <w:pStyle w:val="Normal"/>
        <w:jc w:val="center"/>
        <w:rPr>
          <w:spacing w:val="100"/>
          <w:sz w:val="22"/>
        </w:rPr>
      </w:pPr>
      <w:r>
        <w:rPr>
          <w:spacing w:val="100"/>
          <w:sz w:val="22"/>
        </w:rPr>
        <w:t>Anno scolastico 2015 – 2016</w:t>
      </w:r>
    </w:p>
    <w:p>
      <w:pPr>
        <w:pStyle w:val="Normal"/>
        <w:jc w:val="center"/>
        <w:rPr>
          <w:spacing w:val="120"/>
          <w:sz w:val="22"/>
        </w:rPr>
      </w:pPr>
      <w:r>
        <w:rPr>
          <w:spacing w:val="120"/>
          <w:sz w:val="22"/>
        </w:rPr>
      </w:r>
    </w:p>
    <w:p>
      <w:pPr>
        <w:pStyle w:val="Normal"/>
        <w:jc w:val="center"/>
        <w:rPr>
          <w:spacing w:val="200"/>
          <w:sz w:val="22"/>
        </w:rPr>
      </w:pPr>
      <w:r>
        <w:rPr>
          <w:spacing w:val="200"/>
          <w:sz w:val="22"/>
        </w:rPr>
        <w:t xml:space="preserve">DEFINITIVO </w:t>
      </w:r>
      <w:r>
        <w:rPr>
          <w:spacing w:val="50"/>
          <w:sz w:val="16"/>
        </w:rPr>
        <w:t>v.4</w:t>
      </w:r>
    </w:p>
    <w:p>
      <w:pPr>
        <w:pStyle w:val="Normal"/>
        <w:rPr>
          <w:spacing w:val="200"/>
          <w:sz w:val="22"/>
        </w:rPr>
      </w:pPr>
      <w:r>
        <w:rPr>
          <w:spacing w:val="2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pacing w:val="160"/>
          <w:sz w:val="28"/>
        </w:rPr>
      </w:pPr>
      <w:r>
        <w:rPr>
          <w:spacing w:val="160"/>
          <w:sz w:val="28"/>
        </w:rPr>
        <w:t>LUNEDI’14marzo</w:t>
      </w:r>
    </w:p>
    <w:tbl>
      <w:tblPr>
        <w:tblW w:w="15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247"/>
        <w:gridCol w:w="1248"/>
        <w:gridCol w:w="1247"/>
        <w:gridCol w:w="1248"/>
        <w:gridCol w:w="1247"/>
        <w:gridCol w:w="1247"/>
        <w:gridCol w:w="1248"/>
        <w:gridCol w:w="1247"/>
        <w:gridCol w:w="1247"/>
        <w:gridCol w:w="1248"/>
        <w:gridCol w:w="1247"/>
        <w:gridCol w:w="1248"/>
      </w:tblGrid>
      <w:tr>
        <w:trPr>
          <w:trHeight w:val="513" w:hRule="atLeast"/>
        </w:trPr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I </w:t>
            </w:r>
            <w:r>
              <w:rPr/>
              <w:t>cor-ar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60" w:after="0"/>
              <w:rPr>
                <w:sz w:val="40"/>
              </w:rPr>
            </w:pPr>
            <w:r>
              <w:rPr>
                <w:sz w:val="44"/>
              </w:rPr>
              <w:t xml:space="preserve">II </w:t>
            </w:r>
            <w:r>
              <w:rPr/>
              <w:t>co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60" w:after="0"/>
              <w:rPr>
                <w:sz w:val="40"/>
              </w:rPr>
            </w:pPr>
            <w:r>
              <w:rPr>
                <w:sz w:val="44"/>
              </w:rPr>
              <w:t xml:space="preserve">II </w:t>
            </w:r>
            <w:r>
              <w:rPr/>
              <w:t>art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III </w:t>
            </w:r>
            <w:r>
              <w:rPr/>
              <w:t>cor-art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IV </w:t>
            </w:r>
            <w:r>
              <w:rPr/>
              <w:t>cor-art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V </w:t>
            </w:r>
            <w:r>
              <w:rPr/>
              <w:t>art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ut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istico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uti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uti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14"/>
              </w:rPr>
              <w:t>8,00-9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rtoran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2"/>
              </w:rPr>
              <w:t>MATEMA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Carbone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MATEM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alluccio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TORIA DELL’ART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Torre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TORI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ucci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14"/>
              </w:rPr>
              <w:t>9,00-10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rtoran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lliccio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T D.ART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Torre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LAB. COREU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Amoros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LAB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antoriell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2"/>
              </w:rPr>
              <w:t>SCIEN NA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Iaccarino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allucci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0,00-11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allucci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GEOSTOR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lliccio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ORIENT. 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0"/>
              </w:rPr>
            </w:pPr>
            <w:r>
              <w:rPr>
                <w:color w:val="FF0000"/>
                <w:sz w:val="20"/>
                <w:szCs w:val="20"/>
              </w:rPr>
              <w:t>(De Martino</w:t>
            </w:r>
            <w:r>
              <w:rPr>
                <w:color w:val="FF0000"/>
                <w:sz w:val="22"/>
              </w:rPr>
              <w:t>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LAB. COREU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Amoros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LAB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antoriell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2"/>
              </w:rPr>
              <w:t>SCIEN NA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Iaccarino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TORIA DELL’ART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Torr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1,00-12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GEOSTORI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rtoran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2"/>
              </w:rPr>
              <w:t>SCIEN NA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Iaccarino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2"/>
              </w:rPr>
              <w:t>DIS PLAS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color w:val="FF0000"/>
                <w:sz w:val="20"/>
              </w:rPr>
              <w:t>(Matarese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alluccio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LAB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antoriell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2"/>
              </w:rPr>
              <w:t>DISC PROG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e Martin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2,00-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LAB. COREU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LABORA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e Tora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LAB. COREU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PLAS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tarese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FISIC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Carbone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FILOSOFI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ucci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LAB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antoriell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2"/>
              </w:rPr>
              <w:t>DISC PROG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e Martin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3,00-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LAB. COREU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LABORA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e Tora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LAB. COREU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PLAS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tarese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N DANZ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4"/>
                <w:sz w:val="20"/>
              </w:rPr>
              <w:t>De Benedett</w:t>
            </w:r>
            <w:r>
              <w:rPr>
                <w:sz w:val="20"/>
              </w:rPr>
              <w:t>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CIENZE MOTORI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comparin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Carbone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DISC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Iannucc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ESIGN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e Martin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4,00-1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2"/>
              </w:rPr>
              <w:t>SC MOTOR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comparin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PLAS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tarese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N DANZ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4"/>
                <w:sz w:val="20"/>
              </w:rPr>
              <w:t>De Benedett</w:t>
            </w:r>
            <w:r>
              <w:rPr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DISC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’Agnes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2"/>
              </w:rPr>
              <w:t>DISC PROG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egna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FISIC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Carbone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DISC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Iannucc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ESIGN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e Martino)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spacing w:val="160"/>
          <w:sz w:val="28"/>
        </w:rPr>
      </w:pPr>
      <w:r>
        <w:rPr>
          <w:spacing w:val="160"/>
          <w:sz w:val="28"/>
        </w:rPr>
        <w:t>MARTEDI’15 marzo</w:t>
      </w:r>
    </w:p>
    <w:tbl>
      <w:tblPr>
        <w:tblW w:w="15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247"/>
        <w:gridCol w:w="1248"/>
        <w:gridCol w:w="1247"/>
        <w:gridCol w:w="1248"/>
        <w:gridCol w:w="1247"/>
        <w:gridCol w:w="1247"/>
        <w:gridCol w:w="1248"/>
        <w:gridCol w:w="1247"/>
        <w:gridCol w:w="1247"/>
        <w:gridCol w:w="1248"/>
        <w:gridCol w:w="1247"/>
        <w:gridCol w:w="1248"/>
      </w:tblGrid>
      <w:tr>
        <w:trPr>
          <w:trHeight w:val="513" w:hRule="atLeast"/>
        </w:trPr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I </w:t>
            </w:r>
            <w:r>
              <w:rPr/>
              <w:t>cor-ar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60" w:after="0"/>
              <w:rPr>
                <w:sz w:val="40"/>
              </w:rPr>
            </w:pPr>
            <w:r>
              <w:rPr>
                <w:sz w:val="44"/>
              </w:rPr>
              <w:t xml:space="preserve">II </w:t>
            </w:r>
            <w:r>
              <w:rPr/>
              <w:t>co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60" w:after="0"/>
              <w:rPr>
                <w:sz w:val="40"/>
              </w:rPr>
            </w:pPr>
            <w:r>
              <w:rPr>
                <w:sz w:val="44"/>
              </w:rPr>
              <w:t xml:space="preserve">II </w:t>
            </w:r>
            <w:r>
              <w:rPr/>
              <w:t>art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III </w:t>
            </w:r>
            <w:r>
              <w:rPr/>
              <w:t>cor-art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IV </w:t>
            </w:r>
            <w:r>
              <w:rPr/>
              <w:t>cor-art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V </w:t>
            </w:r>
            <w:r>
              <w:rPr/>
              <w:t>art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ut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istico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uti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uti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14"/>
              </w:rPr>
              <w:t>8,00-9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lliccio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TORI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ucci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Amoros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LAB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antoriell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2"/>
              </w:rPr>
              <w:t>DISC PROG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inopoli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rand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14"/>
              </w:rPr>
              <w:t>9,00-10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GEOSTOR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lliccio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2"/>
              </w:rPr>
              <w:t>ST. ART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color w:val="FF0000"/>
                <w:sz w:val="20"/>
              </w:rPr>
              <w:t>(Torre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rande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Amoros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LAB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antoriell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2"/>
              </w:rPr>
              <w:t>DISC PROG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inopoli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DISC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Iannucc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2"/>
              </w:rPr>
              <w:t>DISC PROG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e Martin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0,00-11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GEOSTORI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rtoran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RELIGION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Buommino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ST TEATR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Casagrande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rande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LAB. COREU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Amoros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LAB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antoriell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2"/>
              </w:rPr>
              <w:t>DISC PROG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inopoli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DISC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Iannucc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2"/>
              </w:rPr>
              <w:t>DISC PROG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e Martin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1,00-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LAB. COREU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2"/>
              </w:rPr>
              <w:t>SC MOTOR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comparin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LAB. COREU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RELIGION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Buommin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2"/>
              </w:rPr>
              <w:t>ST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Amoros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2"/>
              </w:rPr>
              <w:t>SCIEN NA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Iaccarin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ESIGN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inopoli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DISC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Iannucc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ESIGN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e Martin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2,00-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GEOM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egna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  <w:sz w:val="20"/>
              </w:rPr>
            </w:pPr>
            <w:r>
              <w:rPr>
                <w:color w:val="FF0000"/>
                <w:spacing w:val="-6"/>
                <w:sz w:val="20"/>
              </w:rPr>
              <w:t>INGLESE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0"/>
              </w:rPr>
            </w:pPr>
            <w:r>
              <w:rPr>
                <w:color w:val="FF0000"/>
                <w:sz w:val="20"/>
              </w:rPr>
              <w:t>(Roman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N DANZ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4"/>
                <w:sz w:val="20"/>
              </w:rPr>
              <w:t>De Benedett</w:t>
            </w:r>
            <w:r>
              <w:rPr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2"/>
              </w:rPr>
              <w:t>SCIEN NA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Iaccarin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ESIGN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inopoli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rande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DISC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Iannucc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ESIGN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e Martin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3,00-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ST MUSIC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Casagrande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GEOM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egna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N DANZ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4"/>
                <w:sz w:val="20"/>
              </w:rPr>
              <w:t>De Benedett</w:t>
            </w:r>
            <w:r>
              <w:rPr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DISC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’Agnes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2"/>
              </w:rPr>
              <w:t>CHIMIC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Iaccarino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TORIA DELL’ART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iscitelli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CIENZE MOTORI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compari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4,00-15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TORIA DELL’ART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iscitelli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GEOM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egna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DISC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’Agnes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2"/>
              </w:rPr>
              <w:t>CHIMIC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Iaccarino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RELIGION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Buommino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STORIA DEL TEATR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Casagrand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pacing w:val="160"/>
          <w:sz w:val="28"/>
        </w:rPr>
      </w:pPr>
      <w:r>
        <w:rPr>
          <w:spacing w:val="160"/>
          <w:sz w:val="28"/>
        </w:rPr>
        <w:t>MERCOLEDI’16 Marzo</w:t>
      </w:r>
    </w:p>
    <w:tbl>
      <w:tblPr>
        <w:tblW w:w="15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247"/>
        <w:gridCol w:w="1248"/>
        <w:gridCol w:w="1247"/>
        <w:gridCol w:w="1248"/>
        <w:gridCol w:w="1247"/>
        <w:gridCol w:w="1247"/>
        <w:gridCol w:w="1248"/>
        <w:gridCol w:w="1247"/>
        <w:gridCol w:w="1247"/>
        <w:gridCol w:w="1248"/>
        <w:gridCol w:w="1247"/>
        <w:gridCol w:w="1248"/>
      </w:tblGrid>
      <w:tr>
        <w:trPr>
          <w:trHeight w:val="513" w:hRule="atLeast"/>
        </w:trPr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I </w:t>
            </w:r>
            <w:r>
              <w:rPr/>
              <w:t>cor-ar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60" w:after="0"/>
              <w:rPr>
                <w:sz w:val="40"/>
              </w:rPr>
            </w:pPr>
            <w:r>
              <w:rPr>
                <w:sz w:val="44"/>
              </w:rPr>
              <w:t xml:space="preserve">II </w:t>
            </w:r>
            <w:r>
              <w:rPr/>
              <w:t>co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60" w:after="0"/>
              <w:rPr>
                <w:sz w:val="40"/>
              </w:rPr>
            </w:pPr>
            <w:r>
              <w:rPr>
                <w:sz w:val="44"/>
              </w:rPr>
              <w:t xml:space="preserve">II </w:t>
            </w:r>
            <w:r>
              <w:rPr/>
              <w:t>art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III </w:t>
            </w:r>
            <w:r>
              <w:rPr/>
              <w:t>cor-art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IV </w:t>
            </w:r>
            <w:r>
              <w:rPr/>
              <w:t>cor-art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V </w:t>
            </w:r>
            <w:r>
              <w:rPr/>
              <w:t>art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ut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istico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uti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uti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14"/>
              </w:rPr>
              <w:t>8,00-9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rtoran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lliccio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2"/>
              </w:rPr>
              <w:t>MATEMATICA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0"/>
              </w:rPr>
            </w:pPr>
            <w:r>
              <w:rPr>
                <w:color w:val="FF0000"/>
                <w:sz w:val="20"/>
              </w:rPr>
              <w:t>(Galluccio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rande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14"/>
              </w:rPr>
              <w:t>9,00-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FF0000"/>
                <w:spacing w:val="-12"/>
                <w:sz w:val="18"/>
              </w:rPr>
            </w:pPr>
            <w:r>
              <w:rPr>
                <w:color w:val="FF0000"/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0"/>
              </w:rPr>
            </w:pPr>
            <w:r>
              <w:rPr>
                <w:color w:val="FF0000"/>
                <w:sz w:val="20"/>
              </w:rPr>
              <w:t>(Amoros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2"/>
              </w:rPr>
              <w:t>DIS PLAST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0"/>
              </w:rPr>
            </w:pPr>
            <w:r>
              <w:rPr>
                <w:color w:val="FF0000"/>
                <w:sz w:val="20"/>
              </w:rPr>
              <w:t>(Manc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GEOSTOR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lliccio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GEOM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egna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FILOSOFI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ucci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rande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0,00-1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Amoros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PLAS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nc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Amoroso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rande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DISC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’Agnes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ESIGN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e Martino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TORI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ucci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1,00-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Amoros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PLAS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nc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Amoroso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  <w:sz w:val="20"/>
              </w:rPr>
            </w:pPr>
            <w:r>
              <w:rPr>
                <w:color w:val="FF0000"/>
                <w:spacing w:val="-6"/>
                <w:sz w:val="20"/>
              </w:rPr>
              <w:t>ST. ART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color w:val="FF0000"/>
                <w:spacing w:val="-6"/>
                <w:sz w:val="20"/>
              </w:rPr>
              <w:t>(Torre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ST. MUSIC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Wurzburge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LAB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antoriell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2"/>
              </w:rPr>
              <w:t>DISC PROG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egna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DISC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’Agnes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ESIGN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e Martino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rand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2,00-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.P.M.D.</w:t>
            </w:r>
          </w:p>
          <w:p>
            <w:pPr>
              <w:pStyle w:val="Normal"/>
              <w:jc w:val="center"/>
              <w:rPr>
                <w:spacing w:val="-6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Wurzburge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PLAS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nc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.P.M.D.</w:t>
            </w:r>
          </w:p>
          <w:p>
            <w:pPr>
              <w:pStyle w:val="Normal"/>
              <w:jc w:val="center"/>
              <w:rPr>
                <w:spacing w:val="-6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Wurzburger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GRAF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tarese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3,00-14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TORIA DELL’ART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iscitelli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color w:val="FF0000"/>
                <w:spacing w:val="-4"/>
                <w:sz w:val="22"/>
              </w:rPr>
              <w:t>(Amoroso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GRAF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tarese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4,00-15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allucci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T D.ART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iscitelli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GRAF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tarese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pacing w:val="160"/>
          <w:sz w:val="28"/>
        </w:rPr>
      </w:pPr>
      <w:r>
        <w:rPr>
          <w:spacing w:val="160"/>
          <w:sz w:val="28"/>
        </w:rPr>
        <w:t>GIOVEDI’17 Marzo</w:t>
      </w:r>
    </w:p>
    <w:tbl>
      <w:tblPr>
        <w:tblW w:w="15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247"/>
        <w:gridCol w:w="1248"/>
        <w:gridCol w:w="1247"/>
        <w:gridCol w:w="1248"/>
        <w:gridCol w:w="1247"/>
        <w:gridCol w:w="1247"/>
        <w:gridCol w:w="1248"/>
        <w:gridCol w:w="1247"/>
        <w:gridCol w:w="1247"/>
        <w:gridCol w:w="1248"/>
        <w:gridCol w:w="1247"/>
        <w:gridCol w:w="1248"/>
      </w:tblGrid>
      <w:tr>
        <w:trPr>
          <w:trHeight w:val="513" w:hRule="atLeast"/>
        </w:trPr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I </w:t>
            </w:r>
            <w:r>
              <w:rPr/>
              <w:t>cor-ar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60" w:after="0"/>
              <w:rPr>
                <w:sz w:val="40"/>
              </w:rPr>
            </w:pPr>
            <w:r>
              <w:rPr>
                <w:sz w:val="44"/>
              </w:rPr>
              <w:t xml:space="preserve">II </w:t>
            </w:r>
            <w:r>
              <w:rPr/>
              <w:t>co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60" w:after="0"/>
              <w:rPr>
                <w:sz w:val="40"/>
              </w:rPr>
            </w:pPr>
            <w:r>
              <w:rPr>
                <w:sz w:val="44"/>
              </w:rPr>
              <w:t xml:space="preserve">II </w:t>
            </w:r>
            <w:r>
              <w:rPr/>
              <w:t>art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III </w:t>
            </w:r>
            <w:r>
              <w:rPr/>
              <w:t>cor-art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IV </w:t>
            </w:r>
            <w:r>
              <w:rPr/>
              <w:t>cor-art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V </w:t>
            </w:r>
            <w:r>
              <w:rPr/>
              <w:t>art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ut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istico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uti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uti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14"/>
              </w:rPr>
              <w:t>8,00-9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lliccio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LABORA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nc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Amoros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LAB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antoriell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ESIGN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inopoli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2"/>
              </w:rPr>
              <w:t>FILOSOFI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color w:val="FF0000"/>
                <w:sz w:val="20"/>
              </w:rPr>
              <w:t>(Pucci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TORIA DELL’ART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Torr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14"/>
              </w:rPr>
              <w:t>9,00-10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GEOSTORI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rtoran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LABORA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nc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Amoros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LAB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antoriell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ESIGN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inopoli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ST. MUSIC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Wurzburge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FF0000"/>
                <w:spacing w:val="-12"/>
                <w:sz w:val="20"/>
              </w:rPr>
            </w:pPr>
            <w:r>
              <w:rPr>
                <w:color w:val="FF0000"/>
                <w:spacing w:val="-12"/>
                <w:sz w:val="22"/>
              </w:rPr>
              <w:t>LAB MULT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0"/>
              </w:rPr>
            </w:pPr>
            <w:r>
              <w:rPr>
                <w:color w:val="FF0000"/>
                <w:sz w:val="20"/>
              </w:rPr>
              <w:t>(Santoriell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2"/>
              </w:rPr>
              <w:t>DESIGN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0"/>
              </w:rPr>
            </w:pPr>
            <w:r>
              <w:rPr>
                <w:color w:val="FF0000"/>
                <w:sz w:val="20"/>
              </w:rPr>
              <w:t>(Minopoli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FILOSOFI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ucci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0,00-1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ST MUSIC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Casagrande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LABORA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nco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TORIA DELL’ART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Torre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FILOSOFI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ucci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MATEMATICA </w:t>
            </w:r>
          </w:p>
          <w:p>
            <w:pPr>
              <w:pStyle w:val="Normal"/>
              <w:spacing w:before="80" w:after="0"/>
              <w:jc w:val="center"/>
              <w:rPr>
                <w:spacing w:val="-6"/>
                <w:sz w:val="20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2"/>
              </w:rPr>
              <w:t>Gallucci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1,00-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LABORA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e Tora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T D.ART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Torre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TORIA DELL’ART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iscitelli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LAB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antoriell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2"/>
              </w:rPr>
              <w:t>DISC PROG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e Martin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2,00-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LAB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GRAF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nc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LAB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MATEM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alluccio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3,00-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.P.M.D.</w:t>
            </w:r>
          </w:p>
          <w:p>
            <w:pPr>
              <w:pStyle w:val="Normal"/>
              <w:jc w:val="center"/>
              <w:rPr>
                <w:spacing w:val="-6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Wurzburge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GRAF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nc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.P.M.D.</w:t>
            </w:r>
          </w:p>
          <w:p>
            <w:pPr>
              <w:pStyle w:val="Normal"/>
              <w:jc w:val="center"/>
              <w:rPr>
                <w:spacing w:val="-6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Wurzburger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4,00-1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GRAF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nc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2"/>
              </w:rPr>
              <w:t>SCIEN NA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’Albora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spacing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2"/>
        <w:rPr>
          <w:spacing w:val="160"/>
          <w:sz w:val="28"/>
        </w:rPr>
      </w:pPr>
      <w:r>
        <w:rPr>
          <w:spacing w:val="160"/>
          <w:sz w:val="28"/>
        </w:rPr>
        <w:t>VENERDI’18 marzo</w:t>
      </w:r>
    </w:p>
    <w:tbl>
      <w:tblPr>
        <w:tblW w:w="15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247"/>
        <w:gridCol w:w="1248"/>
        <w:gridCol w:w="1247"/>
        <w:gridCol w:w="1248"/>
        <w:gridCol w:w="1247"/>
        <w:gridCol w:w="1247"/>
        <w:gridCol w:w="1248"/>
        <w:gridCol w:w="1247"/>
        <w:gridCol w:w="1247"/>
        <w:gridCol w:w="1248"/>
        <w:gridCol w:w="1247"/>
        <w:gridCol w:w="1248"/>
      </w:tblGrid>
      <w:tr>
        <w:trPr>
          <w:trHeight w:val="513" w:hRule="atLeast"/>
        </w:trPr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I </w:t>
            </w:r>
            <w:r>
              <w:rPr/>
              <w:t>cor-ar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60" w:after="0"/>
              <w:rPr>
                <w:sz w:val="40"/>
              </w:rPr>
            </w:pPr>
            <w:r>
              <w:rPr>
                <w:sz w:val="44"/>
              </w:rPr>
              <w:t xml:space="preserve">II </w:t>
            </w:r>
            <w:r>
              <w:rPr/>
              <w:t>co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60" w:after="0"/>
              <w:rPr>
                <w:sz w:val="40"/>
              </w:rPr>
            </w:pPr>
            <w:r>
              <w:rPr>
                <w:sz w:val="44"/>
              </w:rPr>
              <w:t xml:space="preserve">II </w:t>
            </w:r>
            <w:r>
              <w:rPr/>
              <w:t>art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III </w:t>
            </w:r>
            <w:r>
              <w:rPr/>
              <w:t>cor-art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IV </w:t>
            </w:r>
            <w:r>
              <w:rPr/>
              <w:t>cor-art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40"/>
              </w:rPr>
            </w:pPr>
            <w:r>
              <w:rPr>
                <w:sz w:val="44"/>
              </w:rPr>
              <w:t xml:space="preserve">V </w:t>
            </w:r>
            <w:r>
              <w:rPr/>
              <w:t>art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ut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istico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uti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uti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14"/>
              </w:rPr>
              <w:t>8,00-9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artoran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MATEM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alluccio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TORI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ucci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2"/>
              </w:rPr>
              <w:t>ST. ARTE- IV Ling.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color w:val="FF0000"/>
                <w:sz w:val="20"/>
              </w:rPr>
              <w:t>(Piscitelli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rand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14"/>
              </w:rPr>
              <w:t>9,00-10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allucci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FF0000"/>
                <w:spacing w:val="-4"/>
                <w:sz w:val="20"/>
              </w:rPr>
            </w:pPr>
            <w:r>
              <w:rPr>
                <w:color w:val="FF0000"/>
                <w:spacing w:val="-4"/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color w:val="FF0000"/>
                <w:sz w:val="20"/>
              </w:rPr>
              <w:t>(Pelliccio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RELIGION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Buommino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STORI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ucci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rand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0,00-1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IS GEOM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Megna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TEC. DANZA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Petrone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chiano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rande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NGLESE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Romano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LAB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antoriell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ESIGN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e Martin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1,00-12,00</w:t>
            </w:r>
          </w:p>
        </w:tc>
        <w:tc>
          <w:tcPr>
            <w:tcW w:w="4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32"/>
                <w:szCs w:val="32"/>
              </w:rPr>
            </w:pPr>
            <w:r>
              <w:rPr>
                <w:color w:val="FF0000"/>
                <w:spacing w:val="-6"/>
                <w:sz w:val="32"/>
                <w:szCs w:val="32"/>
              </w:rPr>
              <w:t>GALLERIA BORBONICA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32"/>
                <w:szCs w:val="32"/>
              </w:rPr>
            </w:pPr>
            <w:r>
              <w:rPr>
                <w:color w:val="FF0000"/>
                <w:spacing w:val="-6"/>
                <w:sz w:val="32"/>
                <w:szCs w:val="32"/>
              </w:rPr>
              <w:t>Piscitelli, Romano, Pucci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20"/>
              </w:rPr>
              <w:t>LAB. COREU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4"/>
                <w:sz w:val="20"/>
              </w:rPr>
              <w:t>De Benedett</w:t>
            </w:r>
            <w:r>
              <w:rPr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FF0000"/>
                <w:spacing w:val="-12"/>
                <w:sz w:val="20"/>
              </w:rPr>
            </w:pPr>
            <w:r>
              <w:rPr>
                <w:color w:val="FF0000"/>
                <w:spacing w:val="-12"/>
                <w:sz w:val="22"/>
              </w:rPr>
              <w:t>LAB MULT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0"/>
              </w:rPr>
            </w:pPr>
            <w:r>
              <w:rPr>
                <w:color w:val="FF0000"/>
                <w:sz w:val="20"/>
              </w:rPr>
              <w:t>(Santoriell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2"/>
              </w:rPr>
              <w:t>DESIGN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0"/>
              </w:rPr>
            </w:pPr>
            <w:r>
              <w:rPr>
                <w:color w:val="FF0000"/>
                <w:sz w:val="20"/>
              </w:rPr>
              <w:t>(De Martino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Grande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2"/>
              </w:rPr>
              <w:t>LAB MULT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Santoriell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2"/>
              </w:rPr>
              <w:t>DESIGN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(De Martin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2,00-13,00</w:t>
            </w:r>
          </w:p>
        </w:tc>
        <w:tc>
          <w:tcPr>
            <w:tcW w:w="4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3,00-14,00</w:t>
            </w:r>
          </w:p>
        </w:tc>
        <w:tc>
          <w:tcPr>
            <w:tcW w:w="4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40" w:after="80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  <w:position w:val="10"/>
                <w:sz w:val="16"/>
                <w:u w:val="single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14"/>
              </w:rPr>
              <w:t>14,00-15,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94" w:top="85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outlineLvl w:val="1"/>
    </w:pPr>
    <w:rPr>
      <w:spacing w:val="1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spacing w:val="160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8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40" w:after="0"/>
      <w:jc w:val="center"/>
    </w:pPr>
    <w:rPr>
      <w:sz w:val="18"/>
      <w:szCs w:val="16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2:00Z</dcterms:created>
  <dc:creator>Amedeo e Claudia</dc:creator>
  <dc:description/>
  <cp:keywords/>
  <dc:language>en-US</dc:language>
  <cp:lastModifiedBy>Sala Professori</cp:lastModifiedBy>
  <cp:lastPrinted>2015-12-06T19:28:00Z</cp:lastPrinted>
  <dcterms:modified xsi:type="dcterms:W3CDTF">2016-03-03T10:32:00Z</dcterms:modified>
  <cp:revision>2</cp:revision>
  <dc:subject/>
  <dc:title>ORARIO LICEO D’ARTE</dc:title>
</cp:coreProperties>
</file>