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Prot. n. AOODRCA/RU/ 3680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apoli, 15 aprile 20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Ai dirigenti scolastici</w:t>
      </w:r>
    </w:p>
    <w:p>
      <w:pPr>
        <w:pStyle w:val="Normal"/>
        <w:autoSpaceDE w:val="false"/>
        <w:jc w:val="right"/>
        <w:rPr/>
      </w:pPr>
      <w:r>
        <w:rPr/>
        <w:t xml:space="preserve">delle scuole statali e paritarie di secondo grado </w:t>
      </w:r>
    </w:p>
    <w:p>
      <w:pPr>
        <w:pStyle w:val="Normal"/>
        <w:autoSpaceDE w:val="false"/>
        <w:jc w:val="right"/>
        <w:rPr/>
      </w:pPr>
      <w:r>
        <w:rPr/>
        <w:t>con classi EsaBac o sezioni europe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e, p.c.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All'Académie di Nancy-Metz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left="612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sablanca Heavy SF;Arial" w:hAnsi="Casablanca Heavy SF;Arial" w:cs="Casablanca Heavy SF;Arial"/>
          <w:b/>
          <w:b/>
          <w:bCs/>
          <w:color w:val="DC2300"/>
          <w:sz w:val="28"/>
          <w:szCs w:val="28"/>
          <w:lang w:val="fr-FR"/>
        </w:rPr>
      </w:pPr>
      <w:r>
        <w:rPr>
          <w:rFonts w:cs="Casablanca Heavy SF;Arial" w:ascii="Casablanca Heavy SF;Arial" w:hAnsi="Casablanca Heavy SF;Arial"/>
          <w:b/>
          <w:bCs/>
          <w:color w:val="DC2300"/>
          <w:sz w:val="28"/>
          <w:szCs w:val="28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851" w:hanging="851"/>
        <w:rPr>
          <w:rFonts w:ascii="Elementary SF;Times New Roman" w:hAnsi="Elementary SF;Times New Roman" w:cs="Elementary SF;Times New Roman"/>
          <w:b w:val="false"/>
          <w:b w:val="false"/>
          <w:i/>
          <w:i/>
          <w:color w:val="000000"/>
          <w:sz w:val="24"/>
        </w:rPr>
      </w:pPr>
      <w:r>
        <w:rPr>
          <w:rFonts w:cs="Elementary SF;Times New Roman" w:ascii="Elementary SF;Times New Roman" w:hAnsi="Elementary SF;Times New Roman"/>
          <w:b w:val="false"/>
          <w:color w:val="000000"/>
          <w:sz w:val="24"/>
        </w:rPr>
        <w:t xml:space="preserve">Oggetto: programma Trans’Alp. Scambi individuali di studenti promosso dall’Académie de Nancy-Metz e dall’Ufficio Scolastico </w:t>
      </w:r>
      <w:r>
        <w:rPr>
          <w:rFonts w:cs="Elementary SF;Times New Roman" w:ascii="Elementary SF;Times New Roman" w:hAnsi="Elementary SF;Times New Roman"/>
          <w:b w:val="false"/>
          <w:color w:val="000000"/>
          <w:sz w:val="24"/>
        </w:rPr>
        <w:t>Regionale</w:t>
      </w:r>
      <w:r>
        <w:rPr>
          <w:rFonts w:cs="Elementary SF;Times New Roman" w:ascii="Elementary SF;Times New Roman" w:hAnsi="Elementary SF;Times New Roman"/>
          <w:b w:val="false"/>
          <w:color w:val="000000"/>
          <w:sz w:val="24"/>
        </w:rPr>
        <w:t xml:space="preserve"> per la Campania </w:t>
      </w:r>
    </w:p>
    <w:p>
      <w:pPr>
        <w:pStyle w:val="Normal"/>
        <w:ind w:left="6120" w:right="98" w:hanging="0"/>
        <w:jc w:val="both"/>
        <w:rPr>
          <w:rFonts w:ascii="Elementary SF;Times New Roman" w:hAnsi="Elementary SF;Times New Roman" w:cs="Elementary SF;Times New Roman"/>
          <w:b/>
          <w:b/>
          <w:i/>
          <w:i/>
          <w:color w:val="000000"/>
          <w:sz w:val="24"/>
        </w:rPr>
      </w:pPr>
      <w:r>
        <w:rPr>
          <w:rFonts w:cs="Elementary SF;Times New Roman" w:ascii="Elementary SF;Times New Roman" w:hAnsi="Elementary SF;Times New Roman"/>
          <w:b/>
          <w:i/>
          <w:color w:val="000000"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2"/>
        </w:rPr>
        <w:t>In riferimento alla nota del MIUR n° 843 del 10 aprile 2013 "Linee di indirizzo sulla mobilità studentesca internazionale individuale", l'Académie di Nancy-Metz e questa Direzione Generale promuovono il programma Trans’Alp, un dispositivo di scambi individuali di studenti che mira a dare agli alunni l’opportunità di approfondire le proprie conoscenze della lingua del paese partner e di condividerne la cultura, le tradizioni e la vita quotidiana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2"/>
        </w:rPr>
        <w:t xml:space="preserve">Il dispositivo si rivolge a studenti degli istituti secondari con sezioni europee o EsaBac che frequenteranno la classe quarta nell’a.s. 2015/2016. Lo scambio si svolgerà non in contemporaneità ed esclusivamente </w:t>
      </w:r>
      <w:r>
        <w:rPr>
          <w:szCs w:val="22"/>
          <w:u w:val="single"/>
        </w:rPr>
        <w:t>in condizioni di reciprocità</w:t>
      </w:r>
      <w:r>
        <w:rPr>
          <w:szCs w:val="22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2"/>
        </w:rPr>
        <w:t xml:space="preserve">Gli studenti saranno ospitati per </w:t>
      </w:r>
      <w:r>
        <w:rPr>
          <w:b/>
          <w:szCs w:val="22"/>
        </w:rPr>
        <w:t>quattro settimane</w:t>
      </w:r>
      <w:r>
        <w:rPr>
          <w:szCs w:val="22"/>
        </w:rPr>
        <w:t xml:space="preserve"> nella famiglia partner e inseriti nelle classi dell’istituto di accoglienza e viceversa. Lo scambio </w:t>
      </w:r>
      <w:r>
        <w:rPr>
          <w:color w:val="000000"/>
        </w:rPr>
        <w:t>potrà avvenire nei seguenti period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2"/>
          <w:u w:val="single"/>
        </w:rPr>
        <w:t>Soggiorno degli studenti italiani in Lorena</w:t>
      </w:r>
      <w:r>
        <w:rPr>
          <w:szCs w:val="22"/>
        </w:rPr>
        <w:t>: dal 5 settembre al 3 ottobre 2015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2"/>
          <w:u w:val="single"/>
        </w:rPr>
        <w:t>Soggiorno degli studenti francesi in Campania</w:t>
      </w:r>
      <w:r>
        <w:rPr>
          <w:szCs w:val="22"/>
        </w:rPr>
        <w:t>: dal 17 ottobre al 14 novembre 2015</w:t>
      </w:r>
    </w:p>
    <w:p>
      <w:pPr>
        <w:pStyle w:val="Normal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Le spese di viaggio sono a carico delle rispettive famiglie che garantiranno vitto e alloggio all’alunno del paese partner. Ulteriori informazioni sono reperibili nell’allegato 1, cui si rinvia per un’attenta lettura degli impegni e delle responsabilità.</w:t>
      </w:r>
    </w:p>
    <w:p>
      <w:pPr>
        <w:pStyle w:val="Normal"/>
        <w:spacing w:before="12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Scadenzario dello scamb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>
          <w:szCs w:val="22"/>
        </w:rPr>
      </w:pPr>
      <w:r>
        <w:rPr>
          <w:szCs w:val="22"/>
        </w:rPr>
        <w:t>Le istituzioni scolastiche daranno pronta informazione sulle modalità e termini dello scambio ai docenti e alle famiglie (incontri informativi, pubblicizzazione sul sito Web dell’istitu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>
          <w:szCs w:val="22"/>
        </w:rPr>
      </w:pPr>
      <w:r>
        <w:rPr>
          <w:szCs w:val="22"/>
        </w:rPr>
        <w:t xml:space="preserve">Gli studenti interessati e le loro famiglie dovranno compilare un modulo di candidatura (All. 2) da consegnare al dirigente scolastico entro il </w:t>
      </w:r>
      <w:r>
        <w:rPr>
          <w:b/>
          <w:bCs/>
          <w:szCs w:val="22"/>
        </w:rPr>
        <w:t xml:space="preserve">2 maggio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>Il dirigente scolastico nomina un docente tutor che accetterà le candidature, acquisirà il parere del Consiglio di Classe e verificherà la disponibilità della famiglia ad offrire ospitalità all’alunno del paese partn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Le istituzioni scolastiche trasmetteranno l’elenco degli alunni interessati allo scambio e i relativi Moduli di candidatura all’USR Campania al seguente indirizzo di posta elettronica </w:t>
      </w:r>
      <w:hyperlink r:id="rId2">
        <w:r>
          <w:rPr>
            <w:rStyle w:val="InternetLink"/>
            <w:szCs w:val="22"/>
          </w:rPr>
          <w:t>ambientelinguecampania@gmail.com</w:t>
        </w:r>
      </w:hyperlink>
      <w:r>
        <w:rPr>
          <w:szCs w:val="22"/>
        </w:rPr>
        <w:t xml:space="preserve"> , entro e non oltre il </w:t>
      </w:r>
      <w:r>
        <w:rPr>
          <w:b/>
          <w:szCs w:val="22"/>
        </w:rPr>
        <w:t>6 maggio 2015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L'Académie di Nancy-Metz e l’USR per la Campania definiranno gli abbinamenti entro il </w:t>
      </w:r>
      <w:r>
        <w:rPr>
          <w:b/>
          <w:bCs/>
          <w:szCs w:val="22"/>
        </w:rPr>
        <w:t>23 maggio</w:t>
      </w:r>
      <w:r>
        <w:rPr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>
          <w:szCs w:val="22"/>
        </w:rPr>
      </w:pPr>
      <w:r>
        <w:rPr>
          <w:szCs w:val="22"/>
        </w:rPr>
        <w:t>Non appena concluso l’abbinamento con lo studente partner, questo Ufficio provvederà a dare comunicazione alla scuola che provvederà a firmare la convenzione di partenariato (All. 3) con l’istituto del paese partn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>
          <w:szCs w:val="22"/>
        </w:rPr>
      </w:pPr>
      <w:r>
        <w:rPr>
          <w:szCs w:val="22"/>
        </w:rPr>
        <w:t>Parallelamente l’alunno e la sua famiglia saranno invitati a prendere contatto con il corrispondente del paese partner, via mail o social network, per favorire la reciproca conoscenza e preparare al meglio il soggiorno e l’accogli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Entro il </w:t>
      </w:r>
      <w:r>
        <w:rPr>
          <w:b/>
          <w:szCs w:val="22"/>
        </w:rPr>
        <w:t>30 giugno</w:t>
      </w:r>
      <w:r>
        <w:rPr>
          <w:szCs w:val="22"/>
        </w:rPr>
        <w:t xml:space="preserve"> i genitori firmeranno e trasmetteranno alla famiglia partner e all’istituto di appartenenza il “Modulo per il consenso dei genitori” (all.4).</w:t>
      </w:r>
    </w:p>
    <w:p>
      <w:pPr>
        <w:pStyle w:val="Normal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 xml:space="preserve">Per ulteriori informazioni è possibile rivolgersi alla prof. Silvia Campanile USR Campania Ufficio VIII: </w:t>
      </w:r>
      <w:hyperlink r:id="rId3">
        <w:r>
          <w:rPr>
            <w:rStyle w:val="InternetLink"/>
            <w:szCs w:val="22"/>
          </w:rPr>
          <w:t>silvia.campanile@istruzione.it</w:t>
        </w:r>
      </w:hyperlink>
    </w:p>
    <w:p>
      <w:pPr>
        <w:pStyle w:val="Normal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In considerazione della rilevanza dell’iniziativa, si sollecitano le SS.LL a dare massima diffusione della presente tra docenti e famiglie.</w:t>
      </w:r>
    </w:p>
    <w:p>
      <w:pPr>
        <w:pStyle w:val="Normal"/>
        <w:spacing w:before="120" w:after="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95" w:hanging="0"/>
        <w:jc w:val="center"/>
        <w:rPr/>
      </w:pPr>
      <w:r>
        <w:rPr/>
        <w:t>Il Direttore Generale</w:t>
      </w:r>
    </w:p>
    <w:p>
      <w:pPr>
        <w:pStyle w:val="Normal"/>
        <w:ind w:left="4395" w:hanging="0"/>
        <w:jc w:val="center"/>
        <w:rPr/>
      </w:pPr>
      <w:r>
        <w:rPr/>
        <w:t>F.to Luisa Franzese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1 – programma Trans’A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2 – modulo di candid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3 – convenzione di partenariato tra istit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4 – modulo per il consenso dei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5 – nota MIUR mobilità studentesca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ablanca Heavy SF">
    <w:altName w:val="Arial"/>
    <w:charset w:val="00"/>
    <w:family w:val="swiss"/>
    <w:pitch w:val="variable"/>
  </w:font>
  <w:font w:name="Elementary S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>
        <w:b w:val="false"/>
        <w:b w:val="false"/>
        <w:sz w:val="22"/>
        <w:szCs w:val="22"/>
        <w:u w:val="none"/>
      </w:rPr>
    </w:pPr>
    <w:r>
      <w:rPr>
        <w:b w:val="false"/>
        <w:sz w:val="22"/>
        <w:szCs w:val="22"/>
        <w:u w:val="none"/>
      </w:rPr>
      <w:t>DIREZIONE GENERALE – UFFICIO VIII</w:t>
    </w:r>
  </w:p>
  <w:p>
    <w:pPr>
      <w:pStyle w:val="Normal"/>
      <w:ind w:right="7654" w:hanging="0"/>
      <w:jc w:val="center"/>
      <w:rPr>
        <w:b/>
        <w:b/>
        <w:sz w:val="22"/>
        <w:szCs w:val="22"/>
        <w:u w:val="none"/>
      </w:rPr>
    </w:pPr>
    <w:r>
      <w:rPr>
        <w:b/>
        <w:sz w:val="22"/>
        <w:szCs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Indent">
    <w:name w:val="Body Text Indent"/>
    <w:basedOn w:val="Normal"/>
    <w:qFormat/>
    <w:pPr>
      <w:suppressAutoHyphens w:val="true"/>
      <w:spacing w:lineRule="auto" w:line="480" w:before="0" w:after="12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linguecampania@gmail.com" TargetMode="External"/><Relationship Id="rId3" Type="http://schemas.openxmlformats.org/officeDocument/2006/relationships/hyperlink" Target="mailto:silvia.campanile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6:00Z</dcterms:created>
  <dc:creator>M.I.U.R.</dc:creator>
  <dc:description/>
  <dc:language>en-US</dc:language>
  <cp:lastModifiedBy>MariaPia</cp:lastModifiedBy>
  <cp:lastPrinted>2009-02-17T14:32:00Z</cp:lastPrinted>
  <dcterms:modified xsi:type="dcterms:W3CDTF">2015-04-22T08:26:00Z</dcterms:modified>
  <cp:revision>2</cp:revision>
  <dc:subject/>
  <dc:title>Prot</dc:title>
</cp:coreProperties>
</file>