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3"/>
        <w:jc w:val="center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Progetto “SMILE” al Suor Orsola Benincasa, con la Dottoressa Marilena Troise per insegnare la prevenzione e l’igiene dentale ai più piccoli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413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885305" cy="600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13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NAPOLI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– Insegnare ai bambini la prevenzione e l’igiene dentale attraverso un team di igieniste accuratamente selezionate: tutto questo è possibile attraverso il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progetto SMILE</w:t>
      </w:r>
      <w:r>
        <w:rPr>
          <w:rFonts w:cs="Arial" w:ascii="Arial" w:hAnsi="Arial"/>
          <w:color w:val="000000"/>
          <w:sz w:val="26"/>
          <w:szCs w:val="26"/>
        </w:rPr>
        <w:t>che si terrà presso lo </w:t>
      </w: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Studio Odontoiatrico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della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6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Dottoressa Marilena Troise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e che coinvolgerà i più piccoli assieme alle loro mamme in una fantastica sessione ludica in cui si spiegherà l’importanza della prevenzione attraverso il gioco, la manipolazione e la terapia intercettiva.</w:t>
      </w:r>
    </w:p>
    <w:p>
      <w:pPr>
        <w:pStyle w:val="NormaleWeb"/>
        <w:shd w:fill="FFFFFF" w:val="clear"/>
        <w:spacing w:lineRule="atLeast" w:line="413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3"/>
          <w:szCs w:val="23"/>
        </w:rPr>
        <w:t>Protagonisti i bambini, quelli che non sempre comprendono l’importanza di prevenire alcune patologie della bocca. Con il progetto “SMILE” i bambini di quinta elementare della</w:t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3"/>
          <w:szCs w:val="23"/>
        </w:rPr>
        <w:t>Suor Orsola Benincasa</w:t>
      </w:r>
      <w:r>
        <w:rPr>
          <w:rFonts w:cs="Arial" w:ascii="inherit;Times New Roman" w:hAnsi="inherit;Times New Roman"/>
          <w:color w:val="000000"/>
          <w:sz w:val="23"/>
          <w:szCs w:val="23"/>
        </w:rPr>
        <w:t>saranno direttamente coinvolti in un gioco-laboratorio dove saranno loro stessi a capire anche manualmente come fare prevenzione. Al centro del progetto c’è la ‘</w:t>
      </w:r>
      <w:r>
        <w:rPr>
          <w:rStyle w:val="Emphasis"/>
          <w:rFonts w:cs="Arial" w:ascii="inherit;Times New Roman" w:hAnsi="inherit;Times New Roman"/>
          <w:b/>
          <w:bCs/>
          <w:color w:val="000000"/>
          <w:sz w:val="23"/>
          <w:szCs w:val="23"/>
        </w:rPr>
        <w:t>Scatola Magica</w:t>
      </w:r>
      <w:r>
        <w:rPr>
          <w:rFonts w:cs="Arial" w:ascii="inherit;Times New Roman" w:hAnsi="inherit;Times New Roman"/>
          <w:color w:val="000000"/>
          <w:sz w:val="23"/>
          <w:szCs w:val="23"/>
        </w:rPr>
        <w:t>’, un contenitore pieno di tutti i materiali didattici selezionati per rendere interessante, attraverso il gioco, ogni concetto in tema di prevenzione.</w:t>
      </w:r>
    </w:p>
    <w:p>
      <w:pPr>
        <w:pStyle w:val="Normal"/>
        <w:shd w:fill="FFFFFF" w:val="clear"/>
        <w:spacing w:lineRule="atLeast" w:line="413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l progetto sarà realizzato anche grazie al fondamentale contributo delle igieniste dentali dotate di caratteristiche ben precise: buona preparazione culturale, proprietà di linguaggio, affabilità con i bambini e una grande passione. Queste igieniste, affincate da educatrici, contribuiranno a creare un clima gioioso e di empatia con i bambini in modo da rendere ancor più preziosi ed efficienti gli insegnamenti. Tutti i concetti in tema di prevenzione saranno quindi trasferiti ai bambini attraverso il gioco che consente di imparare meglio e di più.</w:t>
      </w:r>
    </w:p>
    <w:p>
      <w:pPr>
        <w:pStyle w:val="Normal"/>
        <w:shd w:fill="FFFFFF" w:val="clear"/>
        <w:spacing w:lineRule="atLeast" w:line="413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“</w:t>
      </w:r>
      <w:r>
        <w:rPr>
          <w:rStyle w:val="Emphasis"/>
          <w:rFonts w:cs="Arial" w:ascii="inherit;Times New Roman" w:hAnsi="inherit;Times New Roman"/>
          <w:color w:val="000000"/>
          <w:sz w:val="26"/>
          <w:szCs w:val="26"/>
        </w:rPr>
        <w:t>Molta attenzione viene dedicata dai formatori alla cura della bocca, a come pulire correttamente i denti e come difendere dalla carie i denti da latte</w:t>
      </w:r>
      <w:r>
        <w:rPr>
          <w:rFonts w:cs="Arial" w:ascii="Arial" w:hAnsi="Arial"/>
          <w:color w:val="000000"/>
          <w:sz w:val="26"/>
          <w:szCs w:val="26"/>
        </w:rPr>
        <w:t>” – ha affermato la dottoressa Troise che prosegue – “</w:t>
      </w:r>
      <w:r>
        <w:rPr>
          <w:rStyle w:val="Emphasis"/>
          <w:rFonts w:cs="Arial" w:ascii="inherit;Times New Roman" w:hAnsi="inherit;Times New Roman"/>
          <w:color w:val="000000"/>
          <w:sz w:val="26"/>
          <w:szCs w:val="26"/>
        </w:rPr>
        <w:t>non bisogna dimenticare, infatti, che mantenere i denti da latte fino al periodo in cui normalmente esfoliano è molto importante anche dal punto di vista della prevenzione delle malocclusioni. Stesso interesse è attribuito alla difesa dei denti permanenti neoformati, non ancora maturi e per questo relativamente ‘morbidi’ perché non completamente mineralizzati</w:t>
      </w:r>
      <w:r>
        <w:rPr>
          <w:rFonts w:cs="Arial" w:ascii="Arial" w:hAnsi="Arial"/>
          <w:color w:val="000000"/>
          <w:sz w:val="26"/>
          <w:szCs w:val="26"/>
        </w:rPr>
        <w:t>“.</w:t>
      </w:r>
    </w:p>
    <w:p>
      <w:pPr>
        <w:pStyle w:val="Normal"/>
        <w:shd w:fill="FFFFFF" w:val="clear"/>
        <w:spacing w:lineRule="atLeast" w:line="413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6"/>
          <w:szCs w:val="26"/>
        </w:rPr>
        <w:t>Il progetto inoltre prevede il coinvolgimento anche delle madri dei piccoli protagonisti di questo gioco-laboratorio. Il progetto si pone in logica complementarità con il progetto “SorriDente” del 2013 promosso dalla Ricerca elmex® – Gaba e realizzato con il contributo fondamentale di prestigiose Università italiane. Se però l’anno scorso il progetto era fondamentalmente teorico, quest’anno diventerà pratico grazie alla disponibilità della dottoressa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Marilena Troise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che è la diretta promotrice e organizzatrice del “</w:t>
      </w: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progetto Smile</w:t>
      </w:r>
      <w:r>
        <w:rPr>
          <w:rFonts w:cs="Arial" w:ascii="inherit;Times New Roman" w:hAnsi="inherit;Times New Roman"/>
          <w:color w:val="000000"/>
          <w:sz w:val="26"/>
          <w:szCs w:val="26"/>
        </w:rPr>
        <w:t>” 2014 e reso possibile grazie alla partecipazione dell’Istituto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Suor Orsola Benincasa</w:t>
      </w:r>
      <w:r>
        <w:rPr>
          <w:rFonts w:cs="Arial" w:ascii="inherit;Times New Roman" w:hAnsi="inherit;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413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6"/>
          <w:szCs w:val="26"/>
        </w:rPr>
        <w:t>La dottoressa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Marilena Troise</w:t>
      </w:r>
      <w:r>
        <w:rPr>
          <w:rFonts w:cs="Arial" w:ascii="inherit;Times New Roman" w:hAnsi="inherit;Times New Roman"/>
          <w:color w:val="000000"/>
          <w:sz w:val="26"/>
          <w:szCs w:val="26"/>
        </w:rPr>
        <w:t>, organizzatrice e finanziatrice di questo progetto, ha infatti dichiarato: “</w:t>
      </w:r>
      <w:r>
        <w:rPr>
          <w:rStyle w:val="Emphasis"/>
          <w:rFonts w:cs="Arial" w:ascii="inherit;Times New Roman" w:hAnsi="inherit;Times New Roman"/>
          <w:color w:val="000000"/>
          <w:sz w:val="26"/>
          <w:szCs w:val="26"/>
        </w:rPr>
        <w:t>I bambini quest’anno approcceranno alla prevenzione dentale giocando e manipolando delle bottiglie realizzate in Pet a forma di dente. Dopo aver colorato i denti in Pet assieme alle loro mamme, i piccoli manipoleranno una pasta di sale in modo da applicare le sigillature sui primi molari permanenti. Durante questo progetto i bambini capiranno l’importanza della prevenzione della carie e la cura della bocca</w:t>
      </w:r>
      <w:r>
        <w:rPr>
          <w:rFonts w:cs="Arial" w:ascii="inherit;Times New Roman" w:hAnsi="inherit;Times New Roman"/>
          <w:color w:val="000000"/>
          <w:sz w:val="26"/>
          <w:szCs w:val="26"/>
        </w:rPr>
        <w:t>“.</w:t>
      </w:r>
    </w:p>
    <w:p>
      <w:pPr>
        <w:pStyle w:val="Normal"/>
        <w:rPr/>
      </w:pPr>
      <w:hyperlink r:id="rId3">
        <w:r>
          <w:rPr>
            <w:rStyle w:val="InternetLink"/>
            <w:rFonts w:cs="Arial" w:ascii="inherit;Times New Roman" w:hAnsi="inherit;Times New Roman"/>
            <w:color w:val="333333"/>
            <w:sz w:val="26"/>
            <w:szCs w:val="26"/>
          </w:rPr>
          <w:br/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you-ng.it/wp-login.php?loginFacebook=1&amp;redirect=http://you-ng.it/iscrizione-avvenuta/?fblogi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06:00Z</dcterms:created>
  <dc:creator>User</dc:creator>
  <dc:description/>
  <dc:language>en-US</dc:language>
  <cp:lastModifiedBy>SPELEOCLAUDIA</cp:lastModifiedBy>
  <dcterms:modified xsi:type="dcterms:W3CDTF">2014-04-23T19:06:00Z</dcterms:modified>
  <cp:revision>2</cp:revision>
  <dc:subject/>
  <dc:title>Progetto “SMILE” al Suor Orsola Benincasa, con la Dottoressa Marilena Troise per insegnare la prevenzione e l’igiene dentale ai più piccoli</dc:title>
</cp:coreProperties>
</file>