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del Liceo ……………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uor Orsola Benincasa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</w:t>
        <w:tab/>
        <w:tab/>
        <w:t xml:space="preserve">                          NAPOLI</w:t>
      </w:r>
    </w:p>
    <w:p>
      <w:pPr>
        <w:pStyle w:val="Heading7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RIZZ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 genitore dell’alun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della classe 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/la proprio/a figlio/a a partecipare allo spettacolo “Falcone e Borsellino. Storia di un dialogo” il giorno 5 febbraio 2015. Dichiara inoltre di essere informato che lo studente uscirà da scuola alle ore 10.00 e si recherà presso il Teatro Tasso di Napoli c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]  pullmino della scuola (2.00 €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]  mezzi propr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che l’attività didattica svolta all’esterno della scuola  terminerà presumibilmente alle ore 12.30 circa, dopodiché lo studente sarà libero di tornare a casa autonomamente, sollevando la scuola da ogni responsa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</w:t>
        <w:tab/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Iota</dc:creator>
  <dc:description/>
  <cp:keywords/>
  <dc:language>en-US</dc:language>
  <cp:lastModifiedBy>Sala Professori</cp:lastModifiedBy>
  <cp:lastPrinted>2004-11-12T09:41:00Z</cp:lastPrinted>
  <dcterms:modified xsi:type="dcterms:W3CDTF">2015-01-23T16:27:00Z</dcterms:modified>
  <cp:revision>8</cp:revision>
  <dc:subject/>
  <dc:title>Did16</dc:title>
</cp:coreProperties>
</file>