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del Liceo 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uor Orsola Benincas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7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UTORIZZ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 genitore dell’alunno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della classe 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/la proprio/a figlio/a a partecipare a ______________________________________ il giorno 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a inoltre di essere informato che lo studente si dovrà recare con mezzi propri direttamente presso _____________________________________ e che l’attività didattica svolta all’esterno della scuola, terminerà presumibilmente alle ore ___________, dopodiché lo studente sarà libero di tornare a casa autonomamente, sollevando la scuola da ogni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5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2:00Z</dcterms:created>
  <dc:creator>Iota</dc:creator>
  <dc:description/>
  <cp:keywords/>
  <dc:language>en-US</dc:language>
  <cp:lastModifiedBy>Sala Professori</cp:lastModifiedBy>
  <cp:lastPrinted>2004-11-12T09:41:00Z</cp:lastPrinted>
  <dcterms:modified xsi:type="dcterms:W3CDTF">2015-01-08T08:51:00Z</dcterms:modified>
  <cp:revision>4</cp:revision>
  <dc:subject/>
  <dc:title>Did16</dc:title>
</cp:coreProperties>
</file>