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Al Dirigente Scolastico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ab/>
        <w:tab/>
        <w:t>del Liceo …………….</w:t>
      </w:r>
    </w:p>
    <w:p>
      <w:pPr>
        <w:pStyle w:val="Normal"/>
        <w:ind w:left="566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Suor Orsola Benincasa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l sottoscritto ______________________________________________genitore (esercente la patria 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16"/>
        </w:rPr>
        <w:t>(cognome  e nome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testà) dell’alunno/a _________________________________________ della classe _______ sez. ______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832" w:firstLine="708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cognome  e nome)</w:t>
      </w:r>
    </w:p>
    <w:p>
      <w:pPr>
        <w:pStyle w:val="Heading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 T O R I Z Z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 xml:space="preserve">il/la figlio/a a partecipare al viaggio di istruzione a _______________________________ (mezzo di trasporto: aereo – treno – pullman)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he si terrà dal ____________ al ________________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llevando la scuola da ogni responsabilità per danni a cose o persone arrecate per indisciplina o inosservanza delle disposizioni impartite dagli insegnanti accompagnator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Si dichiara di essere a conoscenza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la quota dell’acconto è pari a € ___________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NOTA</w:t>
      </w:r>
      <w:r>
        <w:rPr>
          <w:rFonts w:cs="Tahoma" w:ascii="Tahoma" w:hAnsi="Tahoma"/>
          <w:sz w:val="20"/>
        </w:rPr>
        <w:t>: la presente autorizzazione diventa efficace solo se vengono rispettate le disposizioni deliberate dal Consiglio di Istitut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ertanto, qualora mancassero le condizioni per l’effettuazione del viaggio (classe non al completo, mancanza di accompagnatori, etc..) la presente autorizzazione sarà considerata nulla. L’Istituto provvederà a rimborsare gli importi anticipati per le gite non autorizza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In caso di non partecipazione dello studente al viaggio la quota relativa sarà rimborsata alle seguenti condizion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che l’agenzia di viaggio preveda il rimborso della quota all’istitu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) che l’assenza sia causata da gravi motivi documentati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l genitore dell’alunno maggiorenne deve apporre la firma accanto a quella del figlio. 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REGOLE INDICATIVE DI COMPORTAMENTO DURANTE IL VIAGGIO D’ISTRUZION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tualità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allontanarsi per nessun motivo dal gruppo ricordando di portare sempre con se’ il programma dettagliato con indirizzo e numero telefonic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etto assoluto delle persone, delle cose e dell’ambiente in cui ci si trov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lbergo silenzio assoluto dopo il rientro; evitare di sbattere le porte e circolare per le stanz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 e registratori sempre a basso volume e spenti dopo le ore 23.00: chi vuole riposare deve poterlo fare 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’ vietato introdurre nella stanza sostanze od oggetti nocivi, pericolosi di qualsivoglia na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E’ vietato fumare nelle stanz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arezza, correttezza e rispetto nei confronti di tutti gli accompagnator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tare comportamenti esibizionistici o non conformi al comune buon sens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re sempre un comportamento individuale responsabi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Qualora queste regole venissero disattese scatteranno tutte le sanzioni disciplinari previste, tra cui telefonate ai genitori e rientro anticipa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Naturalmente i danni arrecati saranno posti a carico dei responsabi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poli, lì 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Firma del genitore</w:t>
        <w:tab/>
        <w:tab/>
        <w:tab/>
        <w:t xml:space="preserve">                                                    Firma  dell’alunn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                                                                _______________________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outlineLvl w:val="8"/>
    </w:pPr>
    <w:rPr>
      <w:rFonts w:ascii="Times New Roman" w:hAnsi="Times New Roman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5:00Z</dcterms:created>
  <dc:creator>Keynes</dc:creator>
  <dc:description/>
  <cp:keywords/>
  <dc:language>en-US</dc:language>
  <cp:lastModifiedBy>Sala Professori</cp:lastModifiedBy>
  <cp:lastPrinted>2002-12-09T12:27:00Z</cp:lastPrinted>
  <dcterms:modified xsi:type="dcterms:W3CDTF">2015-01-08T08:45:00Z</dcterms:modified>
  <cp:revision>2</cp:revision>
  <dc:subject/>
  <dc:title> </dc:title>
</cp:coreProperties>
</file>