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"/>
        <w:gridCol w:w="1701"/>
        <w:gridCol w:w="1702"/>
        <w:gridCol w:w="1701"/>
        <w:gridCol w:w="1843"/>
        <w:gridCol w:w="1701"/>
      </w:tblGrid>
      <w:tr>
        <w:trPr>
          <w:trHeight w:val="293" w:hRule="atLeast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LICEO LINGUISTICO         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 LING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I L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II LIN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V LI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 LING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unedì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UNE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ligio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losofi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abac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ab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ati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</w:tr>
      <w:tr>
        <w:trPr>
          <w:trHeight w:val="6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. 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Religione 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Franc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. Art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rtedì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RTED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os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lig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Ingl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ab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Clil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Franc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loso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sic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Francese</w:t>
            </w:r>
          </w:p>
        </w:tc>
      </w:tr>
      <w:tr>
        <w:trPr>
          <w:trHeight w:val="293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ercoled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ERCOLED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1 ora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a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onv. Inglese 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2 ora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ati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Cl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. Ar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abac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os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ab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losofi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ostor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ab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iovedì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IOVED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lig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Spagnol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ostor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Spagn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s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. 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osto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ori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sic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loso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lig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nerdì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VENERD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2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Ingl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eostor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loso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4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. Ar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iloso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pagnolo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a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Spagn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. Arte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6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Spagn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cienze moto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oria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7 or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atema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nv. Spagn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gles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0:00Z</dcterms:created>
  <dc:creator>Sala Professori</dc:creator>
  <dc:description/>
  <cp:keywords/>
  <dc:language>en-US</dc:language>
  <cp:lastModifiedBy>Sala Professori</cp:lastModifiedBy>
  <cp:lastPrinted>2016-09-27T11:41:00Z</cp:lastPrinted>
  <dcterms:modified xsi:type="dcterms:W3CDTF">2018-03-20T09:30:00Z</dcterms:modified>
  <cp:revision>2</cp:revision>
  <dc:subject/>
  <dc:title/>
</cp:coreProperties>
</file>